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202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3 Б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ь: Нигматзанов Зуфар Фари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.жд.ст.Каратун 202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I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грамма по курсу внеурочной деятельности «Подвижные игры» 3 класс разработана в соответствии с: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ar-SA"/>
        </w:rPr>
        <w:t xml:space="preserve">Цель программы 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Liberation Serif" w:ascii="Liberation Serif" w:hAnsi="Liberation Serif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Liberation Serif" w:ascii="Liberation Serif" w:hAnsi="Liberation Serif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Liberation Serif" w:ascii="Liberation Serif" w:hAnsi="Liberation Serif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Liberation Serif" w:ascii="Liberation Serif" w:hAnsi="Liberation Serif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Liberation Serif" w:ascii="Liberation Serif" w:hAnsi="Liberation Serif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>задачи</w:t>
      </w:r>
      <w:r>
        <w:rPr>
          <w:rFonts w:cs="Liberation Serif" w:ascii="Liberation Serif" w:hAnsi="Liberation Serif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На реализацию </w:t>
      </w:r>
      <w:r>
        <w:rPr>
          <w:rFonts w:cs="Liberation Serif" w:ascii="Liberation Serif" w:hAnsi="Liberation Serif"/>
          <w:sz w:val="24"/>
          <w:szCs w:val="24"/>
        </w:rPr>
        <w:t xml:space="preserve">курса внеурочной деятельност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Liberation Serif" w:ascii="Liberation Serif" w:hAnsi="Liberation Serif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                             </w:t>
      </w:r>
      <w:r>
        <w:rPr>
          <w:rFonts w:cs="Liberation Serif" w:ascii="Liberation Serif" w:hAnsi="Liberation Serif"/>
          <w:b/>
          <w:sz w:val="24"/>
          <w:szCs w:val="24"/>
          <w:lang w:val="en-US" w:eastAsia="ar-SA"/>
        </w:rPr>
        <w:t>II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Liberation Serif" w:ascii="Liberation Serif" w:hAnsi="Liberation Serif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Liberation Serif" w:ascii="Liberation Serif" w:hAnsi="Liberation Serif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" w:hAnsi="Liberation Serif" w:eastAsia="Times New Roman" w:cs="Liberation Serif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Игры с бег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Игры с мяч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а «Зевака». Игра «Летучий мяч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Игры малой подвижности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Зимние забавы (3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а «Строим крепость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а «Взятие снежного городка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а «Лепим снеговика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гра «Меткой стрелок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Эстафеты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Народные игр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Горелки"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зучивание народных игр. Игра «Мотальщицы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  <w:lang w:eastAsia="ru-RU"/>
        </w:rPr>
        <w:t>"Мишени"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u w:val="single"/>
          <w:lang w:eastAsia="ru-RU"/>
        </w:rPr>
        <w:t>Методическое обеспечение программы: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" w:hAnsi="Liberation Serif" w:eastAsia="Times New Roman" w:cs="Liberation Serif"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            </w:t>
      </w:r>
      <w:r>
        <w:rPr>
          <w:rFonts w:cs="Liberation Serif" w:ascii="Liberation Serif" w:hAnsi="Liberation Serif"/>
          <w:b/>
          <w:sz w:val="24"/>
          <w:szCs w:val="24"/>
          <w:lang w:val="en-US" w:eastAsia="ar-SA"/>
        </w:rPr>
        <w:t>III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>.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     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>Личностными результатами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ar-SA"/>
        </w:rPr>
        <w:t>Подвижные игры</w:t>
      </w:r>
      <w:r>
        <w:rPr>
          <w:rFonts w:cs="Liberation Serif" w:ascii="Liberation Serif" w:hAnsi="Liberation Serif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Метапредметным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ar-SA"/>
        </w:rPr>
        <w:t>Подвижные игры</w:t>
      </w:r>
      <w:r>
        <w:rPr>
          <w:rFonts w:cs="Liberation Serif" w:ascii="Liberation Serif" w:hAnsi="Liberation Serif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eastAsia="Times New Roman" w:cs="Liberation Serif" w:ascii="Liberation Serif" w:hAnsi="Liberation Serif"/>
          <w:color w:val="66666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Liberation Serif" w:ascii="Liberation Serif" w:hAnsi="Liberation Serif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>знать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64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/>
        <w:t xml:space="preserve">3 класс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6"/>
        <w:gridCol w:w="2312"/>
        <w:gridCol w:w="844"/>
        <w:gridCol w:w="20"/>
        <w:gridCol w:w="1360"/>
        <w:gridCol w:w="2078"/>
      </w:tblGrid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Тема 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час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5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ТБ. Игра «Челнок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.09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Змейка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.09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Филин и пташ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9.09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Круговые пятнаш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6.09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Много троих, хватит дво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.20.3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Свечи ставить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.10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Мячик кверху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.10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Летучий мяч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4.10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Защищай город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.11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Попади в цель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.11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Дедушка – рожок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1.11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Воробушки и кот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.11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Переселение лягушек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.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Борьба за прыжк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.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Кто первый?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9.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6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Перемена мест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6.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.01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 Море волнуется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3.01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Колечк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0.01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Игра «Краски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.02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Перемена мест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.02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Строим крепость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.02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Меткий стрелок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.02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Лепим снеговика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.03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Эстафеты «Передал – садись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.03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Скакалка под ногами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.03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Эстафета «Вызов номеров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.04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.04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4.04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.05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Гуси - лебеди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.05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iberation Serif" w:ascii="Liberation Serif" w:hAnsi="Liberation Serif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 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"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ru-RU"/>
              </w:rPr>
              <w:t>Горелки"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.05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 «Мотальщиц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2.05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гра 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lang w:eastAsia="ru-RU"/>
              </w:rPr>
              <w:t>"Мишени"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9.05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eastAsia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eastAsia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8:00Z</dcterms:created>
  <dc:creator>user</dc:creator>
  <dc:description/>
  <cp:keywords/>
  <dc:language>en-US</dc:language>
  <cp:lastModifiedBy>Каратунская СОШ</cp:lastModifiedBy>
  <cp:lastPrinted>2025-09-12T17:58:00Z</cp:lastPrinted>
  <dcterms:modified xsi:type="dcterms:W3CDTF">2025-09-16T08:52:00Z</dcterms:modified>
  <cp:revision>17</cp:revision>
  <dc:subject/>
  <dc:title/>
</cp:coreProperties>
</file>